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OPROSTITEV PLAČILA NADOMESTILA ZA UPORABO STAVBNEGA ZEMLJIŠČA V OBČINI ZREČ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daj podpisani _______________________, EMŠO:_______________________,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(ime in priimek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včna št.:________________,stanujoč na naslovu 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gam vlogo za oprostitev plačila nadomestila za uporabo stavbnega zemljišča v skladu s 16. členom Odloka o nadomestilu za uporabo stavbnega zemljišča (Uradno glasilo slovenskih občin št. 70/15) za nepremičnin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ni naslov nepremični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na številka nepremičnine in katastrska občin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nepremičnine za katero se vlaga oprostite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mbnost nepremični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 za oprostitev plačila NUSZ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logi prilagam nekatere naslednje prilog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a prijave bivališč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zavezanc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e računov o povečani porabi električne energije, vode,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in kraj,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2395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Mateja Cremosnik</dc:creator>
  <dc:description/>
  <dc:language>en-US</dc:language>
  <cp:lastModifiedBy>Mateja Cremosnik</cp:lastModifiedBy>
  <cp:lastPrinted>2010-11-17T14:08:00Z</cp:lastPrinted>
  <dcterms:modified xsi:type="dcterms:W3CDTF">2016-01-19T10:58:00Z</dcterms:modified>
  <cp:revision>3</cp:revision>
  <dc:subject/>
  <dc:title/>
</cp:coreProperties>
</file>